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-141605</wp:posOffset>
            </wp:positionV>
            <wp:extent cx="46799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ladie à caractère professionnel</w:t>
      </w:r>
      <w:r>
        <w:rPr>
          <w:rFonts w:cs="Arial" w:ascii="Arial" w:hAnsi="Arial"/>
          <w:b/>
          <w:sz w:val="22"/>
          <w:szCs w:val="22"/>
        </w:rPr>
        <w:t xml:space="preserve"> (MCP) - </w:t>
      </w:r>
      <w:r>
        <w:rPr>
          <w:rFonts w:cs="Arial" w:ascii="Arial" w:hAnsi="Arial"/>
          <w:b/>
          <w:smallCaps/>
          <w:sz w:val="22"/>
          <w:szCs w:val="22"/>
        </w:rPr>
        <w:t xml:space="preserve">Fiche de Signalemen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3175</wp:posOffset>
                </wp:positionV>
                <wp:extent cx="968375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440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42pt;mso-wrap-distance-left:9.05pt;mso-wrap-distance-right:9.05pt;mso-wrap-distance-top:3.6pt;mso-wrap-distance-bottom:3.6pt;margin-top:0.25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440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600" w:leader="none"/>
          <w:tab w:val="left" w:pos="5940" w:leader="none"/>
        </w:tabs>
        <w:ind w:left="-54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Département</w:t>
      </w:r>
      <w:r>
        <w:rPr>
          <w:rFonts w:cs="Arial" w:ascii="Arial Narrow" w:hAnsi="Arial Narrow"/>
          <w:sz w:val="20"/>
          <w:szCs w:val="20"/>
        </w:rPr>
        <w:t xml:space="preserve">  |__|__| </w:t>
        <w:tab/>
      </w:r>
      <w:r>
        <w:rPr>
          <w:rFonts w:cs="Arial" w:ascii="Arial Narrow" w:hAnsi="Arial Narrow"/>
          <w:i/>
          <w:sz w:val="20"/>
          <w:szCs w:val="20"/>
        </w:rPr>
        <w:t>Service</w:t>
      </w:r>
      <w:r>
        <w:rPr>
          <w:rFonts w:cs="Arial" w:ascii="Arial Narrow" w:hAnsi="Arial Narrow"/>
          <w:sz w:val="20"/>
          <w:szCs w:val="20"/>
        </w:rPr>
        <w:t xml:space="preserve">  |__|__|__| </w:t>
        <w:tab/>
      </w:r>
      <w:r>
        <w:rPr>
          <w:rFonts w:cs="Arial" w:ascii="Arial Narrow" w:hAnsi="Arial Narrow"/>
          <w:i/>
          <w:sz w:val="20"/>
          <w:szCs w:val="20"/>
        </w:rPr>
        <w:t>Médecin</w:t>
      </w:r>
      <w:r>
        <w:rPr>
          <w:rFonts w:cs="Arial" w:ascii="Arial Narrow" w:hAnsi="Arial Narrow"/>
          <w:sz w:val="20"/>
          <w:szCs w:val="20"/>
        </w:rPr>
        <w:t xml:space="preserve">  |__|__|__|__|  </w:t>
      </w:r>
      <w:r>
        <w:rPr>
          <w:rFonts w:cs="Arial" w:ascii="Arial Narrow" w:hAnsi="Arial Narrow"/>
          <w:i/>
          <w:sz w:val="20"/>
          <w:szCs w:val="20"/>
        </w:rPr>
        <w:t>Rang dans le Tableau de bord</w:t>
      </w:r>
      <w:r>
        <w:rPr>
          <w:rFonts w:cs="Arial" w:ascii="Arial Narrow" w:hAnsi="Arial Narrow"/>
          <w:sz w:val="20"/>
          <w:szCs w:val="20"/>
        </w:rPr>
        <w:t xml:space="preserve">  |__|__|__|</w:t>
      </w:r>
    </w:p>
    <w:p>
      <w:pPr>
        <w:pStyle w:val="PrformatHTML"/>
        <w:ind w:left="-360" w:hanging="0"/>
        <w:jc w:val="center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b/>
          <w:color w:val="FF0000"/>
          <w:sz w:val="18"/>
          <w:szCs w:val="18"/>
        </w:rPr>
        <w:t xml:space="preserve">A adresser au MIRT de la Direccte 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spacing w:before="6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  <w:u w:val="single"/>
              </w:rPr>
              <w:t>Pathologie 1</w:t>
            </w:r>
            <w:r>
              <w:rPr>
                <w:rFonts w:cs="Arial" w:ascii="Arial Narrow" w:hAnsi="Arial Narrow"/>
                <w:b/>
                <w:smallCaps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te de début : mois : |__|__|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nnée</w:t>
            </w:r>
            <w:r>
              <w:rPr>
                <w:rFonts w:cs="Arial" w:ascii="Arial Narrow" w:hAnsi="Arial Narrow"/>
                <w:sz w:val="22"/>
                <w:szCs w:val="22"/>
              </w:rPr>
              <w:t>: 20|__|__|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agnostic (ou manifestations pathologiques) : …………………………………………………………..…………….     |__|__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tte pathologie a-t-elle déjà été signalée en MCP lors d’une quinzaine précédente ?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</w:t>
              <w:tab/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 oui, en quelle année ?  |__|__|__|__|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Agent(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hysique, chimique, biologique et/ou organisation du travail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susceptible(s) d’être à l’origine de la pathologi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mallCaps/>
                <w:sz w:val="20"/>
                <w:szCs w:val="20"/>
              </w:rPr>
              <w:t>Hiérarchiser les principaux agents (3 au maximum) par ordre décroissant d’importance</w:t>
            </w: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………....……………………………………………………………………..………...…………………………………………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.………....……………………………………………………………………..………...……………………………………….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………....……………………………………………………………………..………...……………………………………….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xiste-il un Tableau de Maladie professionnelle pour cette MCP ? 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oui, a-t-elle fait l’objet d’une déclaration en MPI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?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055" w:leader="none"/>
                <w:tab w:val="left" w:pos="3990" w:leader="none"/>
                <w:tab w:val="left" w:pos="475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i cette MCP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rentrant dans un tableau de MPI)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n’a pas fait l’objet d’une déclaration en MPI, pourquoi ?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>ilan diagnostique en cours ou non finalisé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éconnaissance du salarié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ritères du tableau non remplis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195" w:leader="none"/>
                <w:tab w:val="left" w:pos="855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u salarié :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rainte pour l’emploi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omplexité démarche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Réparation peu attractive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utre : ……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utre raison : …………………………………..…………...……….……………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spacing w:before="6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  <w:u w:val="single"/>
              </w:rPr>
              <w:t>Pathologie 2</w:t>
            </w:r>
            <w:r>
              <w:rPr>
                <w:rFonts w:cs="Arial" w:ascii="Arial Narrow" w:hAnsi="Arial Narrow"/>
                <w:b/>
                <w:smallCaps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te de début : mois : |__|__|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nnée</w:t>
            </w:r>
            <w:r>
              <w:rPr>
                <w:rFonts w:cs="Arial" w:ascii="Arial Narrow" w:hAnsi="Arial Narrow"/>
                <w:sz w:val="22"/>
                <w:szCs w:val="22"/>
              </w:rPr>
              <w:t>: 20|__|__|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agnostic (ou manifestations pathologiques) : …………………………………………………………..…………….</w:t>
              <w:tab/>
              <w:t>|__|__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tte pathologie a-t-elle déjà été signalée en MCP lors d’une quinzaine précédente ?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</w:t>
              <w:tab/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 oui, en quelle année ?  |__|__|__|__|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Agent(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hysique, chimique, biologique et/ou organisation du travail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susceptible(s) d’être à l’origine de la pathologi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mallCaps/>
                <w:sz w:val="20"/>
                <w:szCs w:val="20"/>
              </w:rPr>
              <w:t>Hiérarchiser les principaux agents (3 au maximum) par ordre décroissant d’importance</w:t>
            </w: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………....……………………………………………………………………..………...…………………………………………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………....……………………………………………………………………..………...……………………………………….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………....……………………………………………………………………..………...……………………………………….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xiste-il un Tableau de Maladie professionnelle ? 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oui, a-t-elle fait l’objet d’une déclaration en MPI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?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055" w:leader="none"/>
                <w:tab w:val="left" w:pos="3990" w:leader="none"/>
                <w:tab w:val="left" w:pos="4755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cette MCP n’a pas fait l’objet d’une déclaration en MPI, pourquoi ?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>ilan diagnostique en cours ou non finalisé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éconnaissance du salarié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/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ritères du tableau non remplis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6195" w:leader="none"/>
                <w:tab w:val="left" w:pos="855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u salarié :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rainte pour l’emploi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Complexité démarche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Réparation peu attractive</w:t>
              <w:tab/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utre : ……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235" w:leader="none"/>
                <w:tab w:val="left" w:pos="3990" w:leader="none"/>
                <w:tab w:val="left" w:pos="529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utre raison : …………………………………..…………...……….……………</w:t>
            </w:r>
          </w:p>
        </w:tc>
      </w:tr>
      <w:tr>
        <w:trPr>
          <w:trHeight w:val="2039" w:hRule="atLeast"/>
        </w:trPr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24" w:leader="none"/>
                <w:tab w:val="left" w:pos="1976" w:leader="none"/>
                <w:tab w:val="left" w:pos="4136" w:leader="none"/>
                <w:tab w:val="left" w:pos="5036" w:leader="none"/>
                <w:tab w:val="left" w:pos="6116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b/>
                <w:smallCaps/>
                <w:szCs w:val="24"/>
                <w:u w:val="single"/>
              </w:rPr>
              <w:t>Salarie</w:t>
            </w:r>
            <w:r>
              <w:rPr>
                <w:rFonts w:cs="Arial" w:ascii="Arial Narrow" w:hAnsi="Arial Narrow"/>
                <w:b/>
                <w:smallCaps/>
                <w:szCs w:val="24"/>
              </w:rPr>
              <w:t> 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x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née de naissance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:   19|__|__|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2336" w:leader="none"/>
                <w:tab w:val="left" w:pos="3315" w:leader="none"/>
                <w:tab w:val="left" w:pos="4035" w:leader="none"/>
                <w:tab w:val="left" w:pos="4935" w:leader="none"/>
                <w:tab w:val="left" w:pos="6735" w:leader="none"/>
                <w:tab w:val="left" w:pos="8070" w:leader="none"/>
                <w:tab w:val="left" w:pos="9615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type de contrat 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 xml:space="preserve">CDI/Fonctionnaire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CDD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 xml:space="preserve">Interim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Apprenti/Stagiaire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Intermittent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Chq Emploi Serv.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Autre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classification professionnell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color w:val="70AD47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color w:val="70AD47"/>
                <w:sz w:val="22"/>
                <w:szCs w:val="22"/>
              </w:rPr>
              <w:t>Code au do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|__|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2336" w:leader="none"/>
                <w:tab w:val="left" w:pos="3315" w:leader="none"/>
                <w:tab w:val="left" w:pos="4035" w:leader="none"/>
                <w:tab w:val="left" w:pos="4935" w:leader="none"/>
                <w:tab w:val="left" w:pos="6735" w:leader="none"/>
                <w:tab w:val="left" w:pos="8070" w:leader="none"/>
                <w:tab w:val="left" w:pos="9615" w:leader="none"/>
              </w:tabs>
              <w:spacing w:before="60" w:after="60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Taille de l’entreprise</w:t>
            </w: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olor w:val="70AD47"/>
                <w:sz w:val="22"/>
                <w:szCs w:val="22"/>
              </w:rPr>
              <w:t>(code au dos)</w:t>
            </w:r>
            <w:r>
              <w:rPr>
                <w:rFonts w:cs="Arial" w:ascii="Arial Narrow" w:hAnsi="Arial Narrow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5" w:leader="none"/>
                <w:tab w:val="right" w:pos="10256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fess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réciser le mieux possible) : ……………………………………….…………...……..……………………….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écrire l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âch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té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e le salarié doit accomplir au cours d’une journée de travail typique : 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…….………………………………...…………………………………………….</w:t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  <w:u w:val="single"/>
              </w:rPr>
              <w:t>Entreprise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  </w:t>
            </w:r>
            <w:r>
              <w:rPr>
                <w:rFonts w:cs="Arial" w:ascii="Arial Narrow" w:hAnsi="Arial Narrow"/>
                <w:sz w:val="22"/>
                <w:szCs w:val="22"/>
              </w:rPr>
              <w:t>Nom et Adresse (facultatif, uniquement pour le Mirt) ……………………………………….………………………………..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spacing w:before="60" w:after="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épartement </w:t>
            </w:r>
            <w:r>
              <w:rPr>
                <w:rFonts w:cs="Arial" w:ascii="Arial Narrow" w:hAnsi="Arial Narrow"/>
                <w:sz w:val="20"/>
                <w:szCs w:val="20"/>
              </w:rPr>
              <w:t>: |__|__|</w:t>
              <w:tab/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cteur d’activité</w:t>
            </w:r>
            <w:r>
              <w:rPr>
                <w:rFonts w:cs="Arial" w:ascii="Arial Narrow" w:hAnsi="Arial Narrow"/>
                <w:sz w:val="20"/>
                <w:szCs w:val="20"/>
              </w:rPr>
              <w:t> 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de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naf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 : |__|__|__|__|__|          </w:t>
            </w: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Statut de l’Entreprise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mallCaps/>
                <w:color w:val="70AD47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color w:val="70AD47"/>
                <w:sz w:val="20"/>
                <w:szCs w:val="20"/>
              </w:rPr>
              <w:t>Code au dos</w:t>
            </w:r>
            <w:r>
              <w:rPr>
                <w:rFonts w:cs="Arial" w:ascii="Arial Narrow" w:hAnsi="Arial Narrow"/>
                <w:smallCaps/>
                <w:color w:val="70AD47"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Nom du Médecin declara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 : …………………………………………………………………………………………………………………..  </w:t>
            </w: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 xml:space="preserve">Signature et Cachet :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: |__|__| |__|__| 20|__|__|       </w:t>
            </w:r>
          </w:p>
        </w:tc>
      </w:tr>
    </w:tbl>
    <w:p>
      <w:pPr>
        <w:pStyle w:val="Normal"/>
        <w:ind w:left="-360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onserver une copie de cette déclaration.</w:t>
      </w:r>
      <w:r>
        <w:br w:type="page"/>
      </w:r>
    </w:p>
    <w:p>
      <w:pPr>
        <w:pStyle w:val="Normal"/>
        <w:spacing w:lineRule="auto" w:line="360"/>
        <w:outlineLvl w:val="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outlineLvl w:val="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atut de l’Entreprise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: état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 : collectivités territoriales, HLM, hôpitaux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 : sécurité sociale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 : entreprises publiques nationalisées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 : priv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u blanc) : manqua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lassification professionnelle du Salarié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: manœuvre ou ouvrier spécialisé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 : ouvrier qualifié ou ouvrier hautement qualifié ou technicien d'atelier ou de chantier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 : agent de maîtrise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 : directeur général ou adjoint direct au directeur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 : dessinateur, VRP, technicien hors atelier ou chantier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 : instituteur, assistante sociale, infirmière et autres personnels de catégorie B de la fonction publique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 : ingénieur ou cadre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 : professeur et personnel de catégorie A de la fonction publique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 : employés de bureau, de commerce, agents de service, aides soignantes, gardiennes d'enfants, personnels de catégorie C ou D de la fonction publique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 : autres</w:t>
      </w:r>
    </w:p>
    <w:p>
      <w:pPr>
        <w:pStyle w:val="Normal"/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u blanc) : manqu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ARIABL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« Taille de l’entreprise/de l’établissement » </w:t>
      </w:r>
      <w:r>
        <w:rPr/>
        <w:t>:</w:t>
      </w:r>
    </w:p>
    <w:tbl>
      <w:tblPr>
        <w:tblW w:w="7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</w:tblGrid>
      <w:tr>
        <w:trPr>
          <w:trHeight w:val="28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left"/>
              <w:outlineLvl w:val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1 : &lt; 10 salariés</w:t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2 : 10-49 salariés</w:t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3 : 50-249 salariés</w:t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4 : 250-499 salariés</w:t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5 : &gt;= 500 salariés</w:t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type w:val="nextPage"/>
      <w:pgSz w:w="11906" w:h="16838"/>
      <w:pgMar w:left="1418" w:right="99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1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16"/>
    </w:rPr>
  </w:style>
  <w:style w:type="character" w:styleId="PieddepageCar">
    <w:name w:val="Pied de page Car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outlineLvl w:val="9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3:00Z</dcterms:created>
  <dc:creator>m.valenty</dc:creator>
  <dc:description/>
  <cp:keywords/>
  <dc:language>en-US</dc:language>
  <cp:lastModifiedBy>Patricia BEDAGUE</cp:lastModifiedBy>
  <cp:lastPrinted>2016-03-11T10:13:00Z</cp:lastPrinted>
  <dcterms:modified xsi:type="dcterms:W3CDTF">2019-03-07T10:19:00Z</dcterms:modified>
  <cp:revision>6</cp:revision>
  <dc:subject/>
  <dc:title>MALADIE A CARACTERE PROFESSIONNEL (MCP) - FICHE DE SIGNALEMENT</dc:title>
</cp:coreProperties>
</file>